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inde van het onderzoek </w:t>
        <w:br/>
      </w:r>
      <w:r>
        <w:rPr>
          <w:rFonts w:cs="Arial" w:ascii="Arial" w:hAnsi="Arial"/>
          <w:bCs/>
        </w:rPr>
        <w:t xml:space="preserve">De recorder stopt zelf met registreren als de ingestelde tijd verstreken is. </w:t>
        <w:br/>
        <w:t xml:space="preserve">U levert de recorder + dagboek weer in bij de assistente aan de balie. 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tslag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ssistente leest de recorder uit en stuurt de ECG’s + dagboek door naar Ksyos. </w:t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</w:rPr>
        <w:t xml:space="preserve">Bij Ksyos worden de ECG’s bekeken door een analist en cardioloog. 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uitslag ontvangt de huisarts na 2 á 3 werkdagen. 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</w:rPr>
        <w:t xml:space="preserve">De uitslag wordt met u besproken tijdens een afspraak bij de huisarts. 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ra informatie 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rFonts w:cs="Arial" w:ascii="Arial" w:hAnsi="Arial"/>
          <w:bCs/>
        </w:rPr>
        <w:t xml:space="preserve">De recorder is waterdicht, u kunt hier mee douchen. Probeer zwemmen, in bad gaan of sauna’s te vermijden in verband met de kans op het losweken van de elektrodes. </w:t>
      </w:r>
    </w:p>
    <w:p>
      <w:pPr>
        <w:pStyle w:val="Normal"/>
        <w:numPr>
          <w:ilvl w:val="0"/>
          <w:numId w:val="2"/>
        </w:numPr>
        <w:ind w:left="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rten mag, let er dan wel op dat de elektrodes niet loslate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kosten van dit onderzoek gaan van uw eigen risico af en bedragen ongeveer €150,00. </w:t>
      </w:r>
    </w:p>
    <w:p>
      <w:pPr>
        <w:pStyle w:val="Normal"/>
        <w:ind w:left="864" w:hanging="86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4"/>
        <w:ind w:left="864" w:right="0" w:hanging="864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2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 afspraak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verwachten u op: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atum: ___</w:t>
        <w:tab/>
        <w:t>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jd: </w:t>
        <w:tab/>
        <w:t>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fon</w:t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zondheidscentrum De Weide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Zaaier 6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908 MA Hoogeveen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528-26663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jc w:val="right"/>
        <w:rPr/>
      </w:pPr>
      <w:r>
        <w:object w:dxaOrig="2674" w:dyaOrig="2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21.1pt;width:82.4pt;height:89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21601182" r:id="rId2"/>
        </w:object>
      </w:r>
      <w:r>
        <w:rPr>
          <w:b w:val="false"/>
          <w:sz w:val="34"/>
          <w:szCs w:val="34"/>
        </w:rPr>
        <w:t>Gezondheidscentrum</w:t>
      </w:r>
    </w:p>
    <w:p>
      <w:pPr>
        <w:pStyle w:val="Heading2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de weide</w:t>
      </w:r>
    </w:p>
    <w:p>
      <w:pPr>
        <w:pStyle w:val="Normal"/>
        <w:rPr>
          <w:rFonts w:ascii="Verdana" w:hAnsi="Verdana" w:cs="Verdana"/>
          <w:sz w:val="50"/>
          <w:szCs w:val="40"/>
        </w:rPr>
      </w:pPr>
      <w:r>
        <w:rPr>
          <w:rFonts w:cs="Verdana" w:ascii="Verdana" w:hAnsi="Verdana"/>
          <w:sz w:val="50"/>
          <w:szCs w:val="40"/>
        </w:rPr>
      </w:r>
    </w:p>
    <w:p>
      <w:pPr>
        <w:pStyle w:val="Normal"/>
        <w:rPr>
          <w:rFonts w:ascii="Verdana" w:hAnsi="Verdana" w:cs="Verdana"/>
          <w:sz w:val="50"/>
          <w:szCs w:val="40"/>
        </w:rPr>
      </w:pPr>
      <w:r>
        <w:rPr>
          <w:rFonts w:cs="Verdana" w:ascii="Verdana" w:hAnsi="Verdana"/>
          <w:sz w:val="5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</w:r>
    </w:p>
    <w:p>
      <w:pPr>
        <w:pStyle w:val="Normal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</w:r>
    </w:p>
    <w:p>
      <w:pPr>
        <w:pStyle w:val="Normal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Holter- of eventonderzoek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numPr>
          <w:ilvl w:val="0"/>
          <w:numId w:val="0"/>
        </w:numPr>
        <w:ind w:left="-28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leiding</w:t>
      </w:r>
    </w:p>
    <w:p>
      <w:pPr>
        <w:pStyle w:val="Heading4"/>
        <w:ind w:left="-284" w:right="0" w:hanging="86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e huisarts heeft in overleg met u een holter- of eventonderzoek aangevraagd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ind w:left="-284" w:right="0" w:hanging="864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Een holter- of eventonderzoek is een onderzoek waarbij het hartritme wordt geregistreerd met behulp van een draagbare recorder, gedurende 24 uur of langer. </w:t>
      </w:r>
    </w:p>
    <w:p>
      <w:pPr>
        <w:pStyle w:val="Heading4"/>
        <w:ind w:left="-284" w:right="0" w:hanging="86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en ECG-registratie geeft aan hoe uw hart zich over een langere periode gedraagt. De recorder legt  uw hartslag onafgebroken vast, waarmee onregelmatigheden in het hartritme worden opgespoord.</w:t>
        <w:br/>
        <w:br/>
      </w:r>
      <w:r>
        <w:rPr>
          <w:rFonts w:cs="Arial" w:ascii="Arial" w:hAnsi="Arial"/>
          <w:sz w:val="24"/>
        </w:rPr>
        <w:t>Holteronderzoek / Eventonderzoek</w:t>
        <w:br/>
      </w:r>
      <w:r>
        <w:rPr>
          <w:rFonts w:cs="Arial" w:ascii="Arial" w:hAnsi="Arial"/>
          <w:b w:val="false"/>
          <w:bCs w:val="false"/>
          <w:sz w:val="24"/>
        </w:rPr>
        <w:t xml:space="preserve">De huisarts kan kiezen voor een holteronderzoek. Dit is een 1, 2 of 3-daags onderzoek. </w:t>
        <w:br/>
        <w:t xml:space="preserve">Hierbij registreert de recorder 24, 48 of 72 uur het hartritme. </w:t>
        <w:br/>
        <w:br/>
        <w:t xml:space="preserve">Ook kan de huisarts kiezen voor een  eventonderzoek. Dit is een 7-daags onderzoek. </w:t>
        <w:br/>
        <w:t xml:space="preserve">Bij een eventonderzoek dient u op het knopje te drukken als u een klacht voelt. Na het drukken op de knop hoort u een kort piepje. </w:t>
        <w:br/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-3915" w:leader="none"/>
        </w:tabs>
        <w:ind w:left="-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Het onderzoek </w:t>
        <w:br/>
      </w:r>
      <w:r>
        <w:rPr>
          <w:rFonts w:cs="Arial" w:ascii="Arial" w:hAnsi="Arial"/>
          <w:b/>
        </w:rPr>
        <w:br/>
        <w:t xml:space="preserve">Aansluiten van de recorder </w:t>
      </w:r>
    </w:p>
    <w:p>
      <w:pPr>
        <w:pStyle w:val="Normal"/>
        <w:tabs>
          <w:tab w:val="clear" w:pos="708"/>
          <w:tab w:val="left" w:pos="-3915" w:leader="none"/>
        </w:tabs>
        <w:ind w:left="-585" w:hanging="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recorder wordt door de assistente bij u  aangesloten. Afhankelijk van wat de huisarts met u afgesproken heeft wordt hij ingesteld op 1, 2, 3 of 7 dagen. </w:t>
      </w:r>
    </w:p>
    <w:p>
      <w:pPr>
        <w:pStyle w:val="Normal"/>
        <w:tabs>
          <w:tab w:val="clear" w:pos="708"/>
          <w:tab w:val="left" w:pos="-3915" w:leader="none"/>
        </w:tabs>
        <w:ind w:left="-585" w:hanging="15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3915" w:leader="none"/>
        </w:tabs>
        <w:ind w:left="-585" w:hanging="15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De recorder en kabeltjes worden met 3 elektrodes op de huid van uw bovenlichaam geplakt. </w:t>
      </w:r>
    </w:p>
    <w:p>
      <w:pPr>
        <w:pStyle w:val="Normal"/>
        <w:tabs>
          <w:tab w:val="clear" w:pos="708"/>
          <w:tab w:val="left" w:pos="-3915" w:leader="none"/>
        </w:tabs>
        <w:ind w:left="-585" w:hanging="15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8"/>
          <w:tab w:val="left" w:pos="-3915" w:leader="none"/>
        </w:tabs>
        <w:ind w:left="-585" w:hanging="15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t lampje op de recorder blijft groen knipperen gedurende het onderzoek.</w:t>
      </w:r>
    </w:p>
    <w:p>
      <w:pPr>
        <w:pStyle w:val="Normal"/>
        <w:ind w:left="-540" w:hanging="0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</w:r>
    </w:p>
    <w:p>
      <w:pPr>
        <w:pStyle w:val="Normal"/>
        <w:ind w:left="-64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67945</wp:posOffset>
            </wp:positionV>
            <wp:extent cx="2119630" cy="2077085"/>
            <wp:effectExtent l="0" t="0" r="0" b="0"/>
            <wp:wrapTight wrapText="bothSides">
              <wp:wrapPolygon edited="0">
                <wp:start x="-85" y="-1060"/>
                <wp:lineTo x="-85" y="21505"/>
                <wp:lineTo x="21600" y="21505"/>
                <wp:lineTo x="21600" y="-1060"/>
                <wp:lineTo x="-85" y="-10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4685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gboek 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n de assistente krijgt u een dagboekje mee. </w:t>
      </w:r>
    </w:p>
    <w:p>
      <w:pPr>
        <w:pStyle w:val="Normal"/>
        <w:ind w:left="-645" w:hanging="0"/>
        <w:rPr/>
      </w:pPr>
      <w:r>
        <w:rPr>
          <w:rFonts w:cs="Arial" w:ascii="Arial" w:hAnsi="Arial"/>
          <w:bCs/>
        </w:rPr>
        <w:t xml:space="preserve">Bij een holteronderzoek dient u zo gedetailleerd mogelijk uw dagelijkse activiteiten en klachten op te schrijven. 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j een eventonderzoek drukt u op het moment van een klacht op de knop van de recorder en u schrijft meteen uw klacht in het dagboek. </w:t>
      </w:r>
    </w:p>
    <w:p>
      <w:pPr>
        <w:pStyle w:val="Normal"/>
        <w:ind w:left="-645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br/>
        <w:t xml:space="preserve">Wat kunt u noteren? 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Bezigheden kunnen zijn:</w:t>
      </w:r>
      <w:r>
        <w:rPr>
          <w:rFonts w:cs="Arial" w:ascii="Arial" w:hAnsi="Arial"/>
          <w:bCs/>
        </w:rPr>
        <w:t xml:space="preserve"> Wandelen – autorijden – werken – rusten – sporten – TV kijken – innemen van medicijnen. 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 dient dus zowel rustmomenten als (actieve) bezigheden goed te noteren. Daarnaast dient u ook het gebruik van medicijnen goed te noteren. 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Verdana" w:ascii="Verdana" w:hAnsi="Verdana"/>
          <w:b/>
          <w:sz w:val="22"/>
        </w:rPr>
        <w:br/>
      </w:r>
      <w:r>
        <w:rPr>
          <w:rFonts w:cs="Arial" w:ascii="Arial" w:hAnsi="Arial"/>
          <w:bCs/>
          <w:u w:val="single"/>
        </w:rPr>
        <w:t>Klachten kunnen zijn:</w:t>
      </w:r>
      <w:r>
        <w:rPr>
          <w:rFonts w:cs="Arial" w:ascii="Arial" w:hAnsi="Arial"/>
          <w:bCs/>
        </w:rPr>
        <w:t xml:space="preserve"> Hartkloppingen – overslag – duizeligheid – licht in het hoofd – kortademigheid – hartbonzen.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645" w:hanging="0"/>
        <w:rPr/>
      </w:pPr>
      <w:r>
        <w:rPr>
          <w:rFonts w:cs="Arial" w:ascii="Arial" w:hAnsi="Arial"/>
          <w:bCs/>
        </w:rPr>
        <w:t xml:space="preserve">Gebruik de digitale tijden, dus 2 uur ’s middags als 14.00 uur. 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cht een elektrode of snoer zijn losgeraakt, noteer dit dan in het dagboek.  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418" w:right="818" w:gutter="0" w:header="0" w:top="1418" w:footer="0" w:bottom="993"/>
      <w:pgNumType w:fmt="decimal"/>
      <w:cols w:num="3" w:equalWidth="false" w:sep="false">
        <w:col w:w="3738" w:space="1690"/>
        <w:col w:w="3720" w:space="1710"/>
        <w:col w:w="37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8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Verdana" w:hAnsi="Verdana" w:cs="Verdan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540" w:right="0" w:hanging="0"/>
    </w:pPr>
    <w:rPr>
      <w:rFonts w:ascii="Verdana" w:hAnsi="Verdana" w:cs="Verdana"/>
      <w:sz w:val="22"/>
    </w:rPr>
  </w:style>
  <w:style w:type="paragraph" w:styleId="Plattetekstinspringen21">
    <w:name w:val="Platte tekst inspringen 21"/>
    <w:basedOn w:val="Normal"/>
    <w:qFormat/>
    <w:pPr>
      <w:ind w:left="-540" w:right="0" w:firstLine="540"/>
    </w:pPr>
    <w:rPr>
      <w:rFonts w:ascii="Verdana" w:hAnsi="Verdana" w:cs="Verdana"/>
      <w:sz w:val="22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0:00Z</dcterms:created>
  <dc:creator>geke</dc:creator>
  <dc:description/>
  <cp:keywords/>
  <dc:language>en-US</dc:language>
  <cp:lastModifiedBy>saskia</cp:lastModifiedBy>
  <cp:lastPrinted>2019-06-06T11:57:00Z</cp:lastPrinted>
  <dcterms:modified xsi:type="dcterms:W3CDTF">2019-06-06T10:09:00Z</dcterms:modified>
  <cp:revision>4</cp:revision>
  <dc:subject/>
  <dc:title>Inleiding</dc:title>
</cp:coreProperties>
</file>